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en-US" w:eastAsia="de-DE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-689610</wp:posOffset>
            </wp:positionV>
            <wp:extent cx="1624330" cy="640080"/>
            <wp:effectExtent l="0" t="0" r="0" b="0"/>
            <wp:wrapTight wrapText="bothSides">
              <wp:wrapPolygon edited="0">
                <wp:start x="-98" y="0"/>
                <wp:lineTo x="-98" y="21341"/>
                <wp:lineTo x="21599" y="21341"/>
                <wp:lineTo x="21599" y="0"/>
                <wp:lineTo x="-98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-689610</wp:posOffset>
            </wp:positionV>
            <wp:extent cx="1391920" cy="564515"/>
            <wp:effectExtent l="0" t="0" r="0" b="0"/>
            <wp:wrapTight wrapText="bothSides">
              <wp:wrapPolygon edited="0">
                <wp:start x="610" y="0"/>
                <wp:lineTo x="517" y="579"/>
                <wp:lineTo x="564" y="1854"/>
                <wp:lineTo x="941" y="3714"/>
                <wp:lineTo x="1649" y="5569"/>
                <wp:lineTo x="1883" y="7429"/>
                <wp:lineTo x="-47" y="7895"/>
                <wp:lineTo x="-47" y="8124"/>
                <wp:lineTo x="1790" y="13000"/>
                <wp:lineTo x="2591" y="16720"/>
                <wp:lineTo x="2827" y="18575"/>
                <wp:lineTo x="3205" y="20782"/>
                <wp:lineTo x="3394" y="20782"/>
                <wp:lineTo x="8345" y="20435"/>
                <wp:lineTo x="20796" y="19156"/>
                <wp:lineTo x="20748" y="18575"/>
                <wp:lineTo x="20512" y="16720"/>
                <wp:lineTo x="20702" y="15907"/>
                <wp:lineTo x="19758" y="15673"/>
                <wp:lineTo x="15420" y="13234"/>
                <wp:lineTo x="20042" y="13000"/>
                <wp:lineTo x="20843" y="12772"/>
                <wp:lineTo x="20465" y="11145"/>
                <wp:lineTo x="20560" y="9285"/>
                <wp:lineTo x="20843" y="7429"/>
                <wp:lineTo x="21032" y="5569"/>
                <wp:lineTo x="21126" y="4990"/>
                <wp:lineTo x="2355" y="3714"/>
                <wp:lineTo x="1271" y="579"/>
                <wp:lineTo x="1036" y="0"/>
                <wp:lineTo x="61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-676910</wp:posOffset>
            </wp:positionV>
            <wp:extent cx="1505585" cy="551815"/>
            <wp:effectExtent l="0" t="0" r="0" b="0"/>
            <wp:wrapTight wrapText="bothSides">
              <wp:wrapPolygon edited="0">
                <wp:start x="-58" y="0"/>
                <wp:lineTo x="-58" y="21383"/>
                <wp:lineTo x="21540" y="21383"/>
                <wp:lineTo x="2154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-605155</wp:posOffset>
            </wp:positionV>
            <wp:extent cx="708660" cy="406400"/>
            <wp:effectExtent l="0" t="0" r="0" b="0"/>
            <wp:wrapTight wrapText="bothSides">
              <wp:wrapPolygon edited="0">
                <wp:start x="-152" y="0"/>
                <wp:lineTo x="-152" y="21328"/>
                <wp:lineTo x="21600" y="21328"/>
                <wp:lineTo x="21600" y="0"/>
                <wp:lineTo x="-1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605155</wp:posOffset>
            </wp:positionV>
            <wp:extent cx="1590675" cy="360680"/>
            <wp:effectExtent l="0" t="0" r="0" b="0"/>
            <wp:wrapTight wrapText="bothSides">
              <wp:wrapPolygon edited="0">
                <wp:start x="-155" y="0"/>
                <wp:lineTo x="-155" y="20899"/>
                <wp:lineTo x="21600" y="20899"/>
                <wp:lineTo x="21600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>Integration durch 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24"/>
          <w:szCs w:val="28"/>
          <w:lang w:eastAsia="de-DE"/>
        </w:rPr>
        <w:t>Zuschussantrag (  _20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de-DE"/>
        </w:rPr>
      </w:pPr>
      <w:r>
        <w:rPr>
          <w:rFonts w:eastAsia="Times New Roman" w:cs="Arial" w:ascii="Arial" w:hAnsi="Arial"/>
          <w:sz w:val="14"/>
          <w:szCs w:val="16"/>
          <w:lang w:eastAsia="de-D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6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de-DE"/>
              </w:rPr>
              <w:t>Verei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sprechpartner/i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schrift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Telefo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E-Mail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de-DE"/>
              </w:rPr>
              <w:t>Vereinskonto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ank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BIC: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32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BAN:  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16"/>
          <w:u w:val="single"/>
          <w:lang w:eastAsia="de-DE"/>
        </w:rPr>
      </w:pPr>
      <w:r>
        <w:rPr>
          <w:rFonts w:eastAsia="Arial" w:cs="Arial" w:ascii="Arial" w:hAnsi="Arial"/>
          <w:sz w:val="2"/>
          <w:szCs w:val="16"/>
          <w:lang w:eastAsia="de-D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de-DE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71"/>
      </w:tblGrid>
      <w:tr>
        <w:trPr>
          <w:trHeight w:val="962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de-DE"/>
              </w:rPr>
              <w:t>Titel der Maßnahme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61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atum bzw. Zeitraum der Maßnahme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Anzahl Teilnehmer/innen gesamt: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849" w:hRule="atLeast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Davon Teilnehmer/innen mit Zuwanderungs-geschichte</w:t>
            </w:r>
          </w:p>
        </w:tc>
        <w:tc>
          <w:tcPr>
            <w:tcW w:w="65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8"/>
          <w:szCs w:val="8"/>
          <w:lang w:eastAsia="de-DE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de-D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83"/>
        <w:gridCol w:w="3224"/>
        <w:gridCol w:w="1342"/>
      </w:tblGrid>
      <w:tr>
        <w:trPr/>
        <w:tc>
          <w:tcPr>
            <w:tcW w:w="9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de-DE"/>
              </w:rPr>
              <w:t xml:space="preserve">Finanzierung der Maßnahm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(s. Anlage Kriterien zur Förderung von Maßnahmen)</w:t>
            </w:r>
          </w:p>
        </w:tc>
      </w:tr>
      <w:tr>
        <w:trPr/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Ausga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(Bezeichnung)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Betrag (€)</w:t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de-DE"/>
              </w:rPr>
              <w:t>Einnah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de-DE"/>
              </w:rPr>
              <w:t>(Bezeichnung)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  <w:t>Betrag (€)</w:t>
            </w:r>
          </w:p>
        </w:tc>
      </w:tr>
      <w:tr>
        <w:trPr>
          <w:trHeight w:val="916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>
          <w:trHeight w:val="826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>
          <w:trHeight w:val="855" w:hRule="atLeast"/>
        </w:trPr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</w:r>
          </w:p>
        </w:tc>
      </w:tr>
      <w:tr>
        <w:trPr/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Ausgaben gesamt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Einnahmen gesamt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  <w:lang w:eastAsia="de-DE"/>
        </w:rPr>
      </w:pPr>
      <w:r>
        <w:rPr>
          <w:rFonts w:eastAsia="Times New Roman" w:cs="Arial" w:ascii="Arial" w:hAnsi="Arial"/>
          <w:b/>
          <w:sz w:val="32"/>
          <w:szCs w:val="24"/>
          <w:lang w:eastAsia="de-DE"/>
        </w:rPr>
        <w:t>Maßnahmenbeschreib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97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as beinhaltet die Maßnah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elche Ziele verfolgt die Maßnah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Wie soll die Maßnahme nachhaltig wirk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iermit beantragen wir einen Zuschuss für die o.g. Maßnahme. Die entsprechenden Kriterien zur Förderung von Maßnahmen werden von uns anerkan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Wir bestätigen, dass die Maßnahme ohne finanziellen Zuschuss nicht im beschriebenen Umfang durchführbar i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dem verpflichten wir uns zur Teilnahme an einer etwaigen Evaluation durch das Kommunale Integrationszentru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  <w:t>Datum, Unterschrift (Vorstand nach §26 BGB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0"/>
          <w:szCs w:val="10"/>
          <w:lang w:eastAsia="de-DE"/>
        </w:rPr>
      </w:pPr>
      <w:r>
        <w:rPr>
          <w:rFonts w:eastAsia="Times New Roman" w:cs="Arial" w:ascii="Arial" w:hAnsi="Arial"/>
          <w:b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0"/>
          <w:szCs w:val="10"/>
          <w:lang w:eastAsia="de-DE"/>
        </w:rPr>
      </w:pPr>
      <w:r>
        <w:rPr>
          <w:rFonts w:eastAsia="Times New Roman" w:cs="Arial" w:ascii="Arial" w:hAnsi="Arial"/>
          <w:sz w:val="10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24130</wp:posOffset>
                </wp:positionV>
                <wp:extent cx="2411730" cy="155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5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reisSportBund HSK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ndesstr. 152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9909 Bestwig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02904-9763250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02904-9763259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hochsauerlandsport.de</w:t>
                              </w:r>
                            </w:hyperlink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sprechpartnerin: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nziska Geise 02904-9763254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.geise@hochsauerlandspor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89.9pt;height:122.7pt;mso-wrap-distance-left:9.05pt;mso-wrap-distance-right:9.05pt;mso-wrap-distance-top:0pt;mso-wrap-distance-bottom:0pt;margin-top:1.9pt;mso-position-vertical-relative:text;margin-left:290.9pt;mso-position-horizontal-relative:text">
                <v:textbox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ontakt: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reisSportBund HSK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ndesstr. 152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9909 Bestwig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02904-9763250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02904-9763259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hochsauerlandsport.de</w:t>
                        </w:r>
                      </w:hyperlink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sprechpartnerin: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anziska Geise 02904-9763254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.geise@hochsauerlandspor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0"/>
          <w:lang w:eastAsia="de-DE"/>
        </w:rPr>
      </w:pPr>
      <w:r>
        <w:rPr>
          <w:rFonts w:eastAsia="Times New Roman" w:cs="Arial" w:ascii="Arial" w:hAnsi="Arial"/>
          <w:b/>
          <w:szCs w:val="20"/>
          <w:lang w:eastAsia="de-DE"/>
        </w:rPr>
        <w:t>Vom KreisSportBund auszufül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6"/>
          <w:lang w:eastAsia="de-DE"/>
        </w:rPr>
      </w:pPr>
      <w:r>
        <w:rPr>
          <w:rFonts w:eastAsia="Times New Roman" w:cs="Arial" w:ascii="Arial" w:hAnsi="Arial"/>
          <w:b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  <w:t>Antragsnummer</w:t>
      </w:r>
      <w:r>
        <w:rPr>
          <w:rFonts w:eastAsia="Times New Roman" w:cs="Arial" w:ascii="Arial" w:hAnsi="Arial"/>
          <w:b/>
          <w:sz w:val="18"/>
          <w:szCs w:val="16"/>
          <w:lang w:eastAsia="de-DE"/>
        </w:rPr>
        <w:t>:</w:t>
      </w:r>
      <w:r>
        <w:rPr>
          <w:rFonts w:eastAsia="Times New Roman" w:cs="Arial" w:ascii="Arial" w:hAnsi="Arial"/>
          <w:sz w:val="18"/>
          <w:szCs w:val="16"/>
          <w:lang w:eastAsia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  <w:lang w:eastAsia="de-DE"/>
        </w:rPr>
      </w:pPr>
      <w:r>
        <w:rPr>
          <w:rFonts w:eastAsia="Times New Roman" w:cs="Arial" w:ascii="Arial" w:hAnsi="Arial"/>
          <w:b/>
          <w:sz w:val="16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6"/>
          <w:szCs w:val="10"/>
          <w:lang w:eastAsia="de-DE"/>
        </w:rPr>
      </w:pPr>
      <w:r>
        <w:rPr>
          <w:rFonts w:eastAsia="Times New Roman" w:cs="Arial" w:ascii="Arial" w:hAnsi="Arial"/>
          <w:b/>
          <w:sz w:val="6"/>
          <w:szCs w:val="1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ewilligter Zuschuss:     ______________€   </w:t>
        <w:b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6705</wp:posOffset>
            </wp:positionH>
            <wp:positionV relativeFrom="paragraph">
              <wp:posOffset>417195</wp:posOffset>
            </wp:positionV>
            <wp:extent cx="1542415" cy="1104900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9180</wp:posOffset>
            </wp:positionH>
            <wp:positionV relativeFrom="paragraph">
              <wp:posOffset>528955</wp:posOffset>
            </wp:positionV>
            <wp:extent cx="1200785" cy="103505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3935</wp:posOffset>
            </wp:positionH>
            <wp:positionV relativeFrom="paragraph">
              <wp:posOffset>417195</wp:posOffset>
            </wp:positionV>
            <wp:extent cx="1111250" cy="114681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de-DE"/>
        </w:rPr>
        <w:t>Datum, Unterschrift:    ________________________</w:t>
      </w:r>
    </w:p>
    <w:sectPr>
      <w:type w:val="nextPage"/>
      <w:pgSz w:w="11906" w:h="16838"/>
      <w:pgMar w:left="1276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../../C:/Users/KSB5/AppData/2018/Vereinsinformationen/www.hochsauerlandsport.de" TargetMode="External"/><Relationship Id="rId8" Type="http://schemas.openxmlformats.org/officeDocument/2006/relationships/hyperlink" Target="../../C:/Users/KSB5/AppData/2018/Vereinsinformationen/www.hochsauerlandsport.de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0:00Z</dcterms:created>
  <dc:creator>KSB5</dc:creator>
  <dc:description/>
  <cp:keywords/>
  <dc:language>en-US</dc:language>
  <cp:lastModifiedBy>Franziska Geise</cp:lastModifiedBy>
  <cp:lastPrinted>2018-04-24T09:10:00Z</cp:lastPrinted>
  <dcterms:modified xsi:type="dcterms:W3CDTF">2022-12-08T11:50:00Z</dcterms:modified>
  <cp:revision>2</cp:revision>
  <dc:subject/>
  <dc:title/>
</cp:coreProperties>
</file>