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bsender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urück an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rrn Andreas Föst</w:t>
        <w:br/>
        <w:t>Postfach 41 63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9735 Arnsberg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unser Verein ist interessiert a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lose Überprüfung der Versicherungen unseres Vereins und Gegenüberstellung mit den besonderen Konditionen bei der Concordia-Versicheru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Kostenlose Beantragung eines Zugangs für Vereinsmitglieder bei der ProClienta Unfallhilfe um im Falle eines Unfalles oder anderen Ereignissen Unterstützung zu erhalten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.) Entgeltoptimierung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Der o.g. Verein ist an einer Beratung zu o.g. Themen durch den Partner des KreisSportBundes interessiert. Bitte nehmen Sie Kontakt mit uns auf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nsprechpartner ist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orname: ………………………………………. Name: 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traße: …………………………………………. Hausnummer: ……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tleitzahl: ………………………….. Ort: 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lefon-Nr.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3:00Z</dcterms:created>
  <dc:creator>Gerald</dc:creator>
  <dc:description/>
  <dc:language>en-US</dc:language>
  <cp:lastModifiedBy>KAISER</cp:lastModifiedBy>
  <cp:lastPrinted>2013-10-25T07:24:00Z</cp:lastPrinted>
  <dcterms:modified xsi:type="dcterms:W3CDTF">2019-12-19T13:43:00Z</dcterms:modified>
  <cp:revision>2</cp:revision>
  <dc:subject/>
  <dc:title/>
</cp:coreProperties>
</file>