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bis spätestens 15.01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für die Wahl der Mannschaft des Jahres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608"/>
        <w:gridCol w:w="425"/>
        <w:gridCol w:w="291"/>
        <w:gridCol w:w="721"/>
        <w:gridCol w:w="689"/>
        <w:gridCol w:w="142"/>
        <w:gridCol w:w="10"/>
        <w:gridCol w:w="236"/>
        <w:gridCol w:w="364"/>
        <w:gridCol w:w="1516"/>
        <w:gridCol w:w="1008"/>
      </w:tblGrid>
      <w:tr>
        <w:trPr>
          <w:trHeight w:val="59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Mannschaften vorgeschlagen werden, deren Mitglieder mehrheitlich am 30. März 2023 das 16. Lebensjahr vollendet haben. Bei einer Zugehörigkeit zum A- oder B-Kader ist nur die Nominierung für den Gerd-Winkler-Ehrenprei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nnschaft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nnschaftsführer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sondere sportliche Erfolge im Jahr 2022 bzw. der Wintersaison 2021/2022 (max. 3)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9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2-12-11T09:05:00Z</dcterms:modified>
  <cp:revision>3</cp:revision>
  <dc:subject/>
  <dc:title/>
</cp:coreProperties>
</file>