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bsender: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Rückmeldung bis spätestens 15.01.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lang w:eastAsia="de-DE"/>
        </w:rPr>
        <w:t>Mail: m.kaiser@hochsauerlandsport.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KreisSportBund Hochsauerlandkreis e.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de-DE"/>
        </w:rPr>
        <w:t>Michael Kaiser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Bundesstraße 1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59909 Bestwi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lang w:eastAsia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Vorschlag für die Wahl der Sportlerin des Jahres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6"/>
          <w:lang w:eastAsia="de-DE"/>
        </w:rPr>
      </w:pPr>
      <w:r>
        <w:rPr>
          <w:rFonts w:eastAsia="Times New Roman" w:cs="Arial" w:ascii="Arial" w:hAnsi="Arial"/>
          <w:b/>
          <w:sz w:val="6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0"/>
      </w:tblGrid>
      <w:tr>
        <w:trPr>
          <w:trHeight w:val="37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ieser Vorschlag wurde erstellt von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lang w:eastAsia="de-DE"/>
              </w:rPr>
              <w:t>(auch Ansprechpartner für Rückfragen!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Anschrif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lang w:eastAsia="de-DE"/>
        </w:rPr>
      </w:pPr>
      <w:r>
        <w:rPr>
          <w:rFonts w:eastAsia="Times New Roman" w:cs="Arial" w:ascii="Arial" w:hAnsi="Arial"/>
          <w:b/>
          <w:sz w:val="12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2"/>
        <w:gridCol w:w="1104"/>
        <w:gridCol w:w="930"/>
        <w:gridCol w:w="1033"/>
        <w:gridCol w:w="291"/>
        <w:gridCol w:w="721"/>
        <w:gridCol w:w="831"/>
        <w:gridCol w:w="10"/>
        <w:gridCol w:w="600"/>
        <w:gridCol w:w="240"/>
        <w:gridCol w:w="568"/>
        <w:gridCol w:w="708"/>
        <w:gridCol w:w="1008"/>
      </w:tblGrid>
      <w:tr>
        <w:trPr>
          <w:trHeight w:val="597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Es dürfen nur Sportlerinnen vorgeschlagen werden, die am 30. März 2023 das 16. Lebensjahr vollendet haben. Bei einer Zugehörigkeit zum A- oder B-Kader ist nur die Nominierung für den Gerd-Winkler-Ehrenpreis möglich.</w:t>
            </w:r>
          </w:p>
        </w:tc>
      </w:tr>
      <w:tr>
        <w:trPr>
          <w:trHeight w:val="31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or- u. Zuname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de-DE"/>
              </w:rPr>
              <w:t>Geb.-datu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Haus-Nr.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Ort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1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ruf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erein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ar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ader/Altersklas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4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liche Laufbahn (Kurzbeschreibung) / Hobbys / Sonstiges (Bild bitte digital zusenden)</w:t>
            </w:r>
          </w:p>
        </w:tc>
      </w:tr>
      <w:tr>
        <w:trPr>
          <w:trHeight w:val="28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sondere sportliche Erfolge im Jahr 2022 bzw. der Wintersaison 2021/2022 (max. 3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…………………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de-DE"/>
        </w:rPr>
      </w:pPr>
      <w:r>
        <w:rPr>
          <w:rFonts w:eastAsia="Times New Roman" w:cs="Arial" w:ascii="Arial" w:hAnsi="Arial"/>
          <w:sz w:val="20"/>
          <w:lang w:eastAsia="de-DE"/>
        </w:rPr>
        <w:t>(Datum)</w:t>
        <w:tab/>
        <w:tab/>
        <w:t>(Unterschrift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7:00Z</dcterms:created>
  <dc:creator>Besitzer</dc:creator>
  <dc:description/>
  <cp:keywords/>
  <dc:language>en-US</dc:language>
  <cp:lastModifiedBy>Michael Kaiser</cp:lastModifiedBy>
  <cp:lastPrinted>2016-12-09T10:13:00Z</cp:lastPrinted>
  <dcterms:modified xsi:type="dcterms:W3CDTF">2022-12-11T09:04:00Z</dcterms:modified>
  <cp:revision>3</cp:revision>
  <dc:subject/>
  <dc:title/>
</cp:coreProperties>
</file>