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per Mail bis 15.12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Vorschlag für die Wahl der Sportlerin des Jahres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(auch Ansprechpartner für Rückfragen!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1033"/>
        <w:gridCol w:w="291"/>
        <w:gridCol w:w="721"/>
        <w:gridCol w:w="831"/>
        <w:gridCol w:w="10"/>
        <w:gridCol w:w="600"/>
        <w:gridCol w:w="240"/>
        <w:gridCol w:w="568"/>
        <w:gridCol w:w="708"/>
        <w:gridCol w:w="1008"/>
      </w:tblGrid>
      <w:tr>
        <w:trPr>
          <w:trHeight w:val="597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Es dürfen nur Sportlerinnen vorgeschlagen werden, die am 20. April 2024 das 16. Lebensjahr vollendet haben. Bei einer Kader-Zugehörigkeit (EK/PK/OK) ist nur die Nominierung für den Gerd-Winkler-Ehrenpreis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or- u. Zuname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de-DE"/>
              </w:rPr>
              <w:t>Geb.-datu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ruf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67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Hobbys / Sonstiges (Bild bitte digital zusenden!)</w:t>
            </w:r>
          </w:p>
        </w:tc>
      </w:tr>
      <w:tr>
        <w:trPr>
          <w:trHeight w:val="28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Besondere sportliche Erfolge im Jahr 2023 bzw. der Wintersaison 2022/2023 </w:t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1:00Z</dcterms:created>
  <dc:creator>Besitzer</dc:creator>
  <dc:description/>
  <cp:keywords/>
  <dc:language>en-US</dc:language>
  <cp:lastModifiedBy>Michael Kaiser</cp:lastModifiedBy>
  <cp:lastPrinted>2016-12-09T11:25:00Z</cp:lastPrinted>
  <dcterms:modified xsi:type="dcterms:W3CDTF">2023-11-08T08:21:00Z</dcterms:modified>
  <cp:revision>2</cp:revision>
  <dc:subject/>
  <dc:title/>
</cp:coreProperties>
</file>