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per Mail bis 15.12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für die Wahl des Sportlers des Jahres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10"/>
        <w:gridCol w:w="60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Sportler vorgeschlagen werden, die am 20. April 2024 das 16. Lebensjahr vollendet haben. Bei einer Kader-Zugehörigkeit (EK/PK/OK) ist nur die Nominierung für den Gerd-Winkler-Ehrenprei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or- u. Zuname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de-DE"/>
              </w:rPr>
              <w:t>Geb.-datu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sondere sportliche Erfolge im Jahr 2023 bzw. der Wintersaison 2022/2023 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0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3-11-08T08:20:00Z</dcterms:modified>
  <cp:revision>2</cp:revision>
  <dc:subject/>
  <dc:title/>
</cp:coreProperties>
</file>