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bsender: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Rückmeldung per Mail bis 15.12.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de-DE"/>
        </w:rPr>
        <w:t>Mail: m.kaiser@hochsauerlandsport.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reisSportBund Hochsauerlandkreis e.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de-DE"/>
        </w:rPr>
        <w:t>Michael Kais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undesstraße 1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59909 Bestwi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Vorschlag für die Wahl der Mannschaft des Jahres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6"/>
          <w:lang w:eastAsia="de-DE"/>
        </w:rPr>
      </w:pPr>
      <w:r>
        <w:rPr>
          <w:rFonts w:eastAsia="Times New Roman" w:cs="Arial" w:ascii="Arial" w:hAnsi="Arial"/>
          <w:b/>
          <w:sz w:val="6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52"/>
      </w:tblGrid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eser Vorschlag wurde erstellt von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(auch Ansprechpartner für Rückfragen!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nschrif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lang w:eastAsia="de-DE"/>
        </w:rPr>
      </w:pPr>
      <w:r>
        <w:rPr>
          <w:rFonts w:eastAsia="Times New Roman" w:cs="Arial" w:ascii="Arial" w:hAnsi="Arial"/>
          <w:b/>
          <w:sz w:val="12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2"/>
        <w:gridCol w:w="1104"/>
        <w:gridCol w:w="930"/>
        <w:gridCol w:w="1033"/>
        <w:gridCol w:w="291"/>
        <w:gridCol w:w="721"/>
        <w:gridCol w:w="831"/>
        <w:gridCol w:w="610"/>
        <w:gridCol w:w="240"/>
        <w:gridCol w:w="568"/>
        <w:gridCol w:w="708"/>
        <w:gridCol w:w="1008"/>
      </w:tblGrid>
      <w:tr>
        <w:trPr>
          <w:trHeight w:val="59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Es dürfen nur Mannschaften vorgeschlagen werden, deren Mitglieder mehrheitlich am 20. April 2024 das 16. Lebensjahr vollendet haben. Bei einer Kader-Zugehörigkeit (EK/PK/OK) ist nur die Nominierung für den Gerd-Winkler-Ehrenpreis möglich.</w:t>
            </w:r>
          </w:p>
        </w:tc>
      </w:tr>
      <w:tr>
        <w:trPr>
          <w:trHeight w:val="3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Mannschaft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nsprech-person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Haus-Nr.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rt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ruf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erein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ar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der/Altersk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4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67" w:hanging="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liche Laufbahn (Kurzbeschreibung) / Hobbys / Sonstiges (Bild bitte digital zusenden!)</w:t>
            </w:r>
          </w:p>
        </w:tc>
      </w:tr>
      <w:tr>
        <w:trPr>
          <w:trHeight w:val="28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9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Besondere sportliche Erfolge im Jahr 2023 bzw. der Wintersaison 2022/2023 </w:t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0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…………………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20"/>
          <w:lang w:eastAsia="de-DE"/>
        </w:rPr>
        <w:t>(Datum)</w:t>
        <w:tab/>
        <w:tab/>
        <w:t>(Unterschrift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5:00Z</dcterms:created>
  <dc:creator>Besitzer</dc:creator>
  <dc:description/>
  <cp:keywords/>
  <dc:language>en-US</dc:language>
  <cp:lastModifiedBy>Michael Kaiser</cp:lastModifiedBy>
  <cp:lastPrinted>2016-12-09T11:25:00Z</cp:lastPrinted>
  <dcterms:modified xsi:type="dcterms:W3CDTF">2023-11-08T08:25:00Z</dcterms:modified>
  <cp:revision>2</cp:revision>
  <dc:subject/>
  <dc:title/>
</cp:coreProperties>
</file>