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envorverkauf für die 24. HSK-SPORTGALA 2023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wort bitte b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m 31.03.2023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e-mail: m.kaiser@hochsauerlandsport.d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SK-SPORTGALA am 22. April 2023 in der Konzerthalle Olsberg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nzahl Kar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</w:t>
        <w:tab/>
        <w:tab/>
        <w:t xml:space="preserve">Eintritt Erwachsene: </w:t>
      </w:r>
      <w:r>
        <w:rPr>
          <w:rFonts w:cs="Arial" w:ascii="Arial" w:hAnsi="Arial"/>
          <w:b/>
          <w:sz w:val="22"/>
          <w:szCs w:val="22"/>
        </w:rPr>
        <w:t>15 €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851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 </w:t>
        <w:tab/>
        <w:tab/>
        <w:t xml:space="preserve">Eintritt Jugendliche / Personen mit Behinderung: </w:t>
      </w:r>
      <w:r>
        <w:rPr>
          <w:rFonts w:cs="Arial" w:ascii="Arial" w:hAnsi="Arial"/>
          <w:b/>
          <w:sz w:val="22"/>
          <w:szCs w:val="22"/>
        </w:rPr>
        <w:t xml:space="preserve">11 €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ab/>
        <w:t>….</w:t>
        <w:tab/>
        <w:tab/>
        <w:t>Eintritt Gruppe ab 10 Personen:</w:t>
      </w:r>
      <w:r>
        <w:rPr>
          <w:rFonts w:cs="Arial" w:ascii="Arial" w:hAnsi="Arial"/>
          <w:b/>
          <w:sz w:val="22"/>
          <w:szCs w:val="22"/>
        </w:rPr>
        <w:t xml:space="preserve"> 11 € / Person  </w:t>
        <w:b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ation/Verein:</w:t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, Vorname:</w:t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raße:</w:t>
        <w:tab/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sz w:val="22"/>
          <w:szCs w:val="22"/>
        </w:rPr>
        <w:t>PLZ, Ort</w:t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Datum u. Unterschrift:</w:t>
        <w:tab/>
        <w:t>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ch Erhalt der Bestellung sendet Ihnen der KreisSportBund eine Rechnung zu. Die Karten liegen an der Abendkasse zur Abholung bere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tausch oder Rücknahme bestellter Karten nur gegen 5,00 €  Bearbeitungsgebühr.</w:t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44415" cy="150495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07:00Z</dcterms:created>
  <dc:creator>G.Rieger</dc:creator>
  <dc:description/>
  <cp:keywords/>
  <dc:language>en-US</dc:language>
  <cp:lastModifiedBy>Michael Kaiser</cp:lastModifiedBy>
  <cp:lastPrinted>2020-02-03T10:36:00Z</cp:lastPrinted>
  <dcterms:modified xsi:type="dcterms:W3CDTF">2023-02-18T07:14:00Z</dcterms:modified>
  <cp:revision>3</cp:revision>
  <dc:subject/>
  <dc:title>Rückmeldung</dc:title>
</cp:coreProperties>
</file>