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barun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 die Förderung einer Sportveranstaltung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schen dem KreisSportBund Hochsauerlandkreis e.V., Bundesstr. 152, 59909 Bestwig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ertreten durch den Vorsitzenden Detlef Lins und stellv. Vorsitzenden Gerald Rieger – nachfolgend KSB HSK genannt –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m ……………………………………………………………………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treten durch den Vorsitzenden ……………………………………………. und …………………………………………….. – nachstehend Verein genannt –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1.</w:t>
        <w:tab/>
        <w:t>Der Verein führt am …………. in ……………. folgende Veranstaltung durch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</w:t>
        <w:tab/>
        <w:t>Der KSB HSK unterstützt diese Veranstaltung mit einem Betrag von 600 €, wenn die Erfüllung folgender Bedingungen nachgewiesen wird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Verein benennt als Ansprechpartner ………………………………………,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……………………………, e-mail-Adresse 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n KSB-Vertreter ist in die Siegerehrung eingebunden. Der Verein teilt Ort und Uhrzeit des Beginns der Siegerehrung dem KSB HSK vier Wochen vorher schriftlich mitgeteil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Der Verein verpflichtet sich, auf allen Druckstücken wie Einladungen, Urkunden, Plakaten, Programmen usw. das Logo des KSB HSK mit dem Hinweis „Gefördert durch den KreisSportBund Hochsauerlandkreis e.V.“ abzudruck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Der Verein verpflichtet sich, bei den Ansprachen und bei der Siegerehrung </w:t>
        <w:tab/>
        <w:t>auf die Förderung durch KSB HSK hinzuweis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r Verein verpflichtet sich, ein Banner des KSB HSK an zentraler und gut einsehrbarer Stelle während der Dauer der Veranstaltung aufzuhängen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n schlüssiger Nachweis über ein Defizit liegt vo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Förderbetrag wird nach der Veranstaltung ausgezahlt, sofer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die Ziffern 2.2 bis 2.6 erfüllt wurden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s Banner unbeschädigt und sauber zurückgegeben wurde u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r Abdruck des Logos nach Ziff. 2.3  durch die Vorlage der Druckstücke zu Ziff. 2.2 und der Aushang des Banners durch ein Foto nachgewiesen wurden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nkverbindung, auf die der Förderbetrag überwiesen werden soll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IBAN: 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BIC:</w:t>
        <w:tab/>
        <w:tab/>
        <w:t xml:space="preserve"> 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ldinstitut: </w:t>
        <w:tab/>
        <w:t>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>Bestwig, den 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>Für den Verein:</w:t>
        <w:tab/>
        <w:tab/>
        <w:tab/>
        <w:tab/>
        <w:t xml:space="preserve">Für den KreisSportBund Hochsauerlandkrei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.V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Detlef Lins, Vorsitzender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Gerald Rieger, stellv. Vorsitzende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3:00Z</dcterms:created>
  <dc:creator>Rieger</dc:creator>
  <dc:description/>
  <dc:language>en-US</dc:language>
  <cp:lastModifiedBy>Besitzer</cp:lastModifiedBy>
  <dcterms:modified xsi:type="dcterms:W3CDTF">2018-05-17T10:13:00Z</dcterms:modified>
  <cp:revision>3</cp:revision>
  <dc:subject/>
  <dc:title>Vereinbarung</dc:title>
</cp:coreProperties>
</file>