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114935</wp:posOffset>
                </wp:positionV>
                <wp:extent cx="16567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2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59.05pt;mso-wrap-distance-left:7.05pt;mso-wrap-distance-right:7.05pt;mso-wrap-distance-top:0pt;mso-wrap-distance-bottom:0pt;margin-top:9.05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9"/>
                      </w:tblGrid>
                      <w:tr>
                        <w:trPr/>
                        <w:tc>
                          <w:tcPr>
                            <w:tcW w:w="2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106680</wp:posOffset>
                </wp:positionV>
                <wp:extent cx="865505" cy="4991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3886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9.3pt;mso-wrap-distance-left:9.05pt;mso-wrap-distance-right:9.05pt;mso-wrap-distance-top:0pt;mso-wrap-distance-bottom:0pt;margin-top:8.4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38862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1368425" cy="541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431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42.65pt;mso-wrap-distance-left:9.05pt;mso-wrap-distance-right:9.05pt;mso-wrap-distance-top:0pt;mso-wrap-distance-bottom:0pt;margin-top:12.0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431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103505</wp:posOffset>
                </wp:positionV>
                <wp:extent cx="1300480" cy="5530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442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43.55pt;mso-wrap-distance-left:9.05pt;mso-wrap-distance-right:9.05pt;mso-wrap-distance-top:3.6pt;mso-wrap-distance-bottom:3.6pt;margin-top:8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442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1270</wp:posOffset>
                </wp:positionV>
                <wp:extent cx="1721485" cy="748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638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58.95pt;mso-wrap-distance-left:9.05pt;mso-wrap-distance-right:9.05pt;mso-wrap-distance-top:0pt;mso-wrap-distance-bottom:0pt;margin-top:0.1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6381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3670" cy="3321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nklusion im 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8"/>
        </w:rPr>
        <w:t>Förderzusage (xx_2025)</w:t>
      </w:r>
    </w:p>
    <w:p>
      <w:pPr>
        <w:pStyle w:val="Normal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6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i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sprechpartner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schrift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  <w:u w:val="single"/>
        </w:rPr>
      </w:pPr>
      <w:r>
        <w:rPr>
          <w:rFonts w:eastAsia="Arial" w:cs="Arial" w:ascii="Arial" w:hAnsi="Arial"/>
          <w:sz w:val="2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86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Titel der Maßnahme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bzw. Zeitraum der Maßnahme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zahl Teilnehmer gesamt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avon Menschen mit Behinderungen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82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örderung aus Mitteln des KSB HSK </w:t>
            </w:r>
            <w:r>
              <w:rPr>
                <w:rFonts w:cs="Arial" w:ascii="Arial" w:hAnsi="Arial"/>
                <w:sz w:val="22"/>
              </w:rPr>
              <w:t>(gemäß der Förderkriterien s. Anlage)</w:t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hr Antrag vom xx, hier eingegangen am xx</w:t>
            </w:r>
          </w:p>
        </w:tc>
      </w:tr>
      <w:tr>
        <w:trPr>
          <w:trHeight w:val="846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f Ihren Antrag gewähren wir Ihnen für die Zeit vom xxx bis xx eine Förderung aus Mitteln des KSB HSK für die oben genannte Maßnahme</w:t>
            </w:r>
          </w:p>
        </w:tc>
      </w:tr>
      <w:tr>
        <w:trPr>
          <w:trHeight w:val="359" w:hRule="atLeast"/>
        </w:trPr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Zuschuss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0"/>
              </w:rPr>
              <w:t>Betrag</w:t>
            </w:r>
            <w:r>
              <w:rPr>
                <w:rFonts w:cs="Arial" w:ascii="Arial" w:hAnsi="Arial"/>
                <w:szCs w:val="20"/>
              </w:rPr>
              <w:t xml:space="preserve">) </w:t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igenanteil </w:t>
            </w:r>
            <w:r>
              <w:rPr>
                <w:rFonts w:cs="Arial" w:ascii="Arial" w:hAnsi="Arial"/>
                <w:sz w:val="22"/>
                <w:szCs w:val="22"/>
              </w:rPr>
              <w:t>(mind. xx%)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(Betrag)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br/>
              <w:t xml:space="preserve">Die Förderung wird im Wege einer Anteilsfinanzierung zu den Gesamtausgaben als Anschubfinanzierung gewährt. Der im Antrag beschriebene Finanzierungsplan gilt als verbindli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bweichungen vom Finanzierungsplan sind nur nach frühzeitiger Absprache mögli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r Nachweis Maßnahme gemäß der Förderkriterien ist dem KSB HSK bis zum xx vorzule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0"/>
        </w:rPr>
        <w:t>Ort, Datum, Unterschrift KSB H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- - - - - - - 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-4445</wp:posOffset>
                </wp:positionV>
                <wp:extent cx="2720340" cy="1316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16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</w:rPr>
                              <w:t>Ansprechpartneri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KreisSportBund H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Maria Boska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 xml:space="preserve">Bundesstr. 15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59909 Bestwi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Tel: 02904-97632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Fax: 02904-97632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Email: m.boskamp @hochsauerlandsport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www.hochsauerlandspor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14.2pt;height:103.7pt;mso-wrap-distance-left:9.05pt;mso-wrap-distance-right:9.05pt;mso-wrap-distance-top:0pt;mso-wrap-distance-bottom:0pt;margin-top:-0.3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6"/>
                        </w:rPr>
                        <w:t>Ansprechpartnerin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KreisSportBund HS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Maria Boskam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 xml:space="preserve">Bundesstr. 152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59909 Bestwi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Tel: 02904-976325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Fax: 02904-976325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Email: m.boskamp @hochsauerlandsport.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www.hochsauerlandspor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4:00Z</dcterms:created>
  <dc:creator>KSB</dc:creator>
  <dc:description/>
  <cp:keywords/>
  <dc:language>en-US</dc:language>
  <cp:lastModifiedBy>Maria Boskamp</cp:lastModifiedBy>
  <cp:lastPrinted>2017-08-30T14:51:00Z</cp:lastPrinted>
  <dcterms:modified xsi:type="dcterms:W3CDTF">2025-07-01T08:15:00Z</dcterms:modified>
  <cp:revision>3</cp:revision>
  <dc:subject/>
  <dc:title> </dc:title>
</cp:coreProperties>
</file>